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මුල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ේවා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ාල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ඟ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ෙපාර්තමේන්තුවට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අන්තර්ග්‍රහණය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වූ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නිලධාරින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රාජකාර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ඉට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ිරීම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ඳහා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ත්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ිරීමට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කරන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ලබ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ඉල්ලීම</w:t>
      </w:r>
    </w:p>
    <w:p>
      <w:pPr>
        <w:pStyle w:val="Normal"/>
        <w:jc w:val="center"/>
        <w:rPr>
          <w:rFonts w:cs="Iskoola Pota"/>
          <w:b/>
          <w:b/>
          <w:bCs/>
          <w:sz w:val="14"/>
          <w:szCs w:val="14"/>
          <w:u w:val="single"/>
          <w:lang w:bidi="si-LK"/>
        </w:rPr>
      </w:pPr>
      <w:r>
        <w:rPr>
          <w:rFonts w:cs="Iskoola Pota"/>
          <w:b/>
          <w:bCs/>
          <w:sz w:val="14"/>
          <w:szCs w:val="14"/>
          <w:u w:val="single"/>
          <w:lang w:bidi="si-LK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3"/>
        <w:gridCol w:w="1890"/>
        <w:gridCol w:w="1170"/>
        <w:gridCol w:w="1170"/>
        <w:gridCol w:w="1440"/>
        <w:gridCol w:w="1620"/>
        <w:gridCol w:w="1069"/>
        <w:gridCol w:w="1800"/>
        <w:gridCol w:w="24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අංක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ලධාරියාගේ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ර්තමා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ේවා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්ථාන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්‍රා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ලේ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ාර්යාලය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දැන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රාජක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රන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ග්‍රා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ලධ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ස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එ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සමේ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්‍රතිලාභි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රාජක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ඉට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ඳහා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ත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ර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ඇත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ග්‍රා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ලධ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ස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අනුමත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ාර්ය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මණ්ඩල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තු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එ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ග්‍රා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ලධ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සම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ුරප්පාඩ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තනතුරක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තිබේ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එ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සමේ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්‍රතිලාභි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ංඛ්‍ය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රාජක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ඉට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ඳහා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ඉල්ලා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ිටින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ලබ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ාල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ීමාව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(.....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දි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ි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....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දි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දක්වා</w:t>
            </w:r>
            <w:r>
              <w:rPr>
                <w:rFonts w:cs="Iskoola Pota"/>
                <w:b/>
                <w:bCs/>
                <w:sz w:val="21"/>
                <w:szCs w:val="21"/>
                <w:lang w:bidi="si-LK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1"/>
                <w:szCs w:val="21"/>
                <w:lang w:bidi="si-LK"/>
              </w:rPr>
            </w:pP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රාජකාර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ඉට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ිරීම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ත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ොකර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අතිරික්ත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දනමි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ලේකම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ොට්ඨාස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මට්ටමෙ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හෝ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දිස්ත්‍රික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මට්ටමෙ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ංවර්ධ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ලධාරි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ිටී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ම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එ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අ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ිත්‍ය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ශයෙන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පත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ිරීම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සිදු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ක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නොහැකි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ය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1"/>
                <w:sz w:val="21"/>
                <w:szCs w:val="21"/>
                <w:lang w:bidi="si-LK"/>
              </w:rPr>
              <w:t>ව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0:00Z</dcterms:created>
  <dc:creator>Windows User</dc:creator>
  <dc:description/>
  <dc:language>en-US</dc:language>
  <cp:lastModifiedBy>Deepa</cp:lastModifiedBy>
  <cp:lastPrinted>2018-09-13T10:26:00Z</cp:lastPrinted>
  <dcterms:modified xsi:type="dcterms:W3CDTF">2018-09-14T04:50:00Z</dcterms:modified>
  <cp:revision>2</cp:revision>
  <dc:subject/>
  <dc:title/>
</cp:coreProperties>
</file>